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PROTOKÓŁ ZE SPOTKANIA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1985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umer notatk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14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val="en-GB"/>
              </w:rPr>
              <w:instrText xml:space="preserve"> FILENAME </w:instrText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val="en-GB"/>
              </w:rPr>
              <w:t>input.doc</w:t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t>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spo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16-01-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mat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14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Spotkanie Komitetu Sterującego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orządzi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ika Gutman</w:t>
            </w:r>
          </w:p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ukasz Kubers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a spotkan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14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ezpośr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zatwier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ejsc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14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ękocin St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twierdzi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zysztof Stereńcza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spotkan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tabs>
                <w:tab w:val="clear" w:pos="1080"/>
                <w:tab w:val="clear" w:pos="5760"/>
                <w:tab w:val="clear" w:pos="6750"/>
                <w:tab w:val="right" w:pos="3192" w:leader="none"/>
              </w:tabs>
              <w:ind w:left="14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16-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wnętrzne</w:t>
            </w:r>
          </w:p>
        </w:tc>
      </w:tr>
    </w:tbl>
    <w:p>
      <w:pPr>
        <w:pStyle w:val="Styl3"/>
        <w:spacing w:before="120" w:after="120"/>
        <w:ind w:left="-91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l spotkania</w:t>
            </w:r>
          </w:p>
        </w:tc>
      </w:tr>
      <w:tr>
        <w:trPr>
          <w:trHeight w:val="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zedstawienie Interesariuszom informacji na temat</w:t>
            </w:r>
            <w:r>
              <w:rPr>
                <w:b w:val="false"/>
              </w:rPr>
              <w:t xml:space="preserve"> dotychczasowego stanu wykonanych zadań w Projekcie LIFE+ ForBioSensing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Zebranie uwag, sugestii oraz pytań dotyczących realizacji projektu,  zaprezentowanie zasad udostępniania danych projektowych oraz przedstawienie planu zadań na 2016 rok.</w:t>
            </w:r>
          </w:p>
        </w:tc>
      </w:tr>
    </w:tbl>
    <w:p>
      <w:pPr>
        <w:pStyle w:val="Styl3"/>
        <w:spacing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genda spotkania</w:t>
            </w:r>
          </w:p>
        </w:tc>
      </w:tr>
      <w:tr>
        <w:trPr>
          <w:trHeight w:val="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Dr hab. Janusz Czerepko, prof. nadzw, Dyrektor Instytutu Badawczego Leśnictwa - Powitanie Gośc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Krzysztof Stereńczak, Kierownik Projektu - Przedstawienie dotychczasowego zakresu wykonanych zadań w Projekc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Rafał Paluch, Koordynator prac terenowych w Białowieży - Prezentacja zakresu pozyskanych danych teren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bCs/>
              </w:rPr>
              <w:t>Aneta Modzelewska, Specjalista ds. teledetekcji</w:t>
            </w:r>
            <w:r>
              <w:rPr/>
              <w:t xml:space="preserve"> - Prezentacja zakresu pozyskanych danych teledetekcyj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Miłosz Mielcarek, Specjalista ds. GIS - Prezentacja wyników I badania ankietowego pt.: „Analiza poziomu wiedzy społeczności lokalnej nt. stanu Puszczy Białowieski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Krzysztof Stereńczak, Kierownik Projektu- Prezentacja wyników analiz przestrzennych związanych z zamieraniem świerka w Puszczy Białowieski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Damian Korzybski, Kierownik Administracyjny Projektu - Zasady udostępniania danych z projektu, współpraca z Interesariuszami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/>
              <w:t>Krzysztof Stereńczak, Kierownik Projektu - Plan zadań na 2016 ro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color w:val="1F497D"/>
              </w:rPr>
            </w:pPr>
            <w:r>
              <w:rPr/>
              <w:t>Dyskusja, wnioski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702"/>
        <w:gridCol w:w="3402"/>
      </w:tblGrid>
      <w:tr>
        <w:trPr>
          <w:trHeight w:val="3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Uczestnicy spotkania: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łonkowie Komitetu Sterującego, którzy wzięli udział w Spotkaniu:</w:t>
            </w:r>
          </w:p>
        </w:tc>
      </w:tr>
      <w:tr>
        <w:trPr>
          <w:trHeight w:val="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Zastępca Dyrektora ds. Naukowo-Badawczych - Przewodniczący Komitetu Sterującego, Instytut Badawczy Leśnictwa, Sękocin Sta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prof. dr hab. Jacek Hilszczańs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</w:rPr>
            </w:pPr>
            <w:r>
              <w:rPr/>
              <w:t xml:space="preserve">Zastępca Dyrektora Generalnego ds. Strategii, Organizacji i Rozwoju, Dyrekcja Generalna Lasów Państwowych, Warszawa oraz Przewodniczący Komitetu Nauk Leśnych PAN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prof. dr hab. Tomasz Zawiła-Niedźwiec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zastępstwie: przedstawiciel Departamentu Leśnictwa i Ochrony Przyrody, Ministerstwo Środowiska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czysław Siemakowicz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ępca Dyrektora Biura Urządzania Lasu i Geodezji Leśnej, Oddział w Białymstok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inż. Marek Ksepko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Katedry Urządzania Lasu, Geomatyki i Ekonomiki Leśnictwa, Szkoła Główna Gospodarstwa Wiejskiego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dr hab. Stanisław Miścic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rektor Instytutu Biologii Ssaków PAN, Białowież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hab. Rafał Kowalczyk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rektor Regionalnej Dyrekcji Ochrony Środowiska, Białysto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inż. Lech Magrel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o. Dyrektora Białowieskiego Parku Narodowego, Białowież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inż. Aleksander Bołbot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zastępstwie: Nadleśniczy Nadleśnictwa Białowież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r inż. Tomasz Gniszt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zastępstwie: Zastępca Nadleśniczego Nadleśnictwa Hajnów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inż. Andrzej Antczak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leśniczy Nadleśnictwa Brows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inż. Andrzej Józef Nowak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zastępstwie: Wicestarosta Powiatu Hajnowski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lina Surel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ójt Gminy Białowież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mgr Grzegorz Kasprowicz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 zastępstwie: Przewodniczący Polskiego Towarzystwa Leśnego, Oddział w Białymstok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Mgr inż. Marek Masłows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trike/>
              </w:rPr>
            </w:pPr>
            <w:r>
              <w:rPr/>
              <w:t>W zastępstwie: Zastępca Dyrektora ds. Nauki, Państwowy Park Narodowy "Puszcza Białowieska", Republika Białoru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trike/>
              </w:rPr>
            </w:pPr>
            <w:r>
              <w:rPr/>
              <w:t>Bunevich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 zastępstwie: przedstawiciel Sekretariatu Polskiego Towarzystwa Ochrony Ptaków, Białysto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Adam Zbyryt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łonek Stowarzyszenia SANTA Obrona Puszczy Białowieskiej, Hajnów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Leon Chlabicz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ekan Zamiejscowego Wydziału Leśnego Politechniki Białostockiej w Hajnów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hab. Sławomir Bakier, prof. PB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rektor programowy Fundacji Greenpeace Polska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bert Cyglicki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łonkowie Komitetu Sterującego nieobecni na Spotkaniu: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Katedry Hodowli Lasu, Szkoła Główna Gospodarstwa Wiejskiego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dr hab. Bogdan Brzeziec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rektor Regionalnej Dyrekcji Lasów Państwowych, Białysto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inż. Andrzej Gołembiews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Prezes Zarządu Głównego Ligi Ochrony Przyrody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dr inż. Ryszard Kapuściński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stawiciel instytucji finansującej (NFOŚiGW), Wydział ds. Programu LIFE Departament Ochrony Przyrody i Edukacji Ekologicznej, Narodowy Fundusz Ochrony Środowiska i Gospodarki Wodnej, Warsz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a Wronka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ostali Goście: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Imię i nazwisko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rektor Instytutu Badawczego Leśnictwa, Sękocin Sta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hab. Janusz Czerepko, prof. nadzw.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acownia na rzecz Wszystkich Istot, Oddział Podlask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 inż. Michał Androsiuk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 Projektu ForBioSensing: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Projektu, Specjalista ds. geomaty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inż. Krzysztof Stereńczak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administracyj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Damian Korzybski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administracji i finansó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Maja Winnicka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administracji, w szczególności zamówienia publicz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onika Gutman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hodowli las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Rafał Paluch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pecjalista ds. administracji i finansów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Dorota Raczkowska - Paluch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geoinformaty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Radomir Bałazy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pomiarów i analiz drzewostanow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Kuberski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pomiarów geodezyj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ż. Karol Rzeczycki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pomiarów i analiz dendrochronologicz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Kamil Pilch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teledetekcji, w szczególności analizy danych hiperspektral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Aneta Modzelewska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GI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Miłosz Mielcarek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meteorolog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ńczyk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administracji i finansó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Żaneta Młodzianko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ista, wsparcie analizy da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Bartłomiej Kraszewski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ista, rozwój automatycznych narzędzi anali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ż. Rafał Sadkowski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pozyskiwania i analizy danych skanowania laserow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Żaneta Ciarka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jalista ds. teledetekcj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Małgorzata Biał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3"/>
        <w:spacing w:before="120" w:after="12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3"/>
        <w:spacing w:before="120" w:after="12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3"/>
        <w:spacing w:before="120" w:after="12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Styl3"/>
        <w:spacing w:before="120" w:after="120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u w:val="single"/>
        </w:rPr>
        <w:t>Przebieg spotkania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>
          <w:rFonts w:eastAsia="Times New Roman"/>
          <w:color w:val="000000"/>
        </w:rPr>
        <w:t>Spotkanie otworzył  Dyrektor IBL,  witając serdecznie wszystkich gości i dziękując jednocześnie za aktywne  uczestnictwo w Komitecie Sterującym Projektu. Dyrektor IBL, dr hab. Janusz Czerepko, prof. nadzw., podkreślił znaczenie projektu realizowanego w tak unikalnym obiekcie badawczym,  jakim jest Puszcza Białowieska, szczególnie w kontekście długoletnich badań Instytutu Badawczego Leśnictwa realizowanych na tym obszarze. Następnie przekazał głos prof. dr hab. Jackowi Hilszczańskiemu z prośbą o dalsze prowadzenie spotkania.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stępca Dyrektora IBL, Prof. dr hab. Jacek Hilszczański przedstawił ogólny program spotkania Komitetu Sterującego projektu oraz poprosił uczestników o aktywny udział i wyrażanie oczekiwań dotyczących projektu. Następnie zapowiedział wystąpienie Kierownika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eastAsia="Times New Roman"/>
        </w:rPr>
      </w:pPr>
      <w:r>
        <w:rPr/>
        <w:t xml:space="preserve">Dr inż. Krzysztof Stereńczak, Kierownik Projektu, Specjalista ds. geomatyki, przedstawił dotychczasowy zakres wykonanych zadań w Projekcie LIFE+ ForBioSensing PL: Kompleksowy monitoring dynamiki drzewostanów Puszczy Białowieskiej z wykorzystaniem danych teledetekcyjnych. Prezentacja stanowi Załącznik nr 1 do niniejszej notatki. 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Następnie swoją prezentację nt. „Zakresu pozyskanych danych terenowych” przedstawił </w:t>
      </w:r>
      <w:r>
        <w:rPr/>
        <w:t>dr hab. Rafał Paluch – Koordynator prac terenowych w Białowieży. Prezentacja stanowi Załącznik nr 2 do niniejszej notatki.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/>
        </w:rPr>
        <w:t xml:space="preserve">Pan Robert Cyglicki, </w:t>
      </w:r>
      <w:r>
        <w:rPr/>
        <w:t>Dyrektor programowy Fundacji Greenpeace Polska</w:t>
      </w:r>
      <w:r>
        <w:rPr>
          <w:rFonts w:eastAsia="Times New Roman"/>
        </w:rPr>
        <w:t xml:space="preserve"> zapytał:  „W jaki sposób były wybierane powierzchnie próbne?”</w:t>
        <w:br/>
        <w:t xml:space="preserve">Na pytanie odpowiedział </w:t>
      </w:r>
      <w:r>
        <w:rPr/>
        <w:t>dr hab. Rafał Paluch</w:t>
      </w:r>
      <w:r>
        <w:rPr>
          <w:rFonts w:eastAsia="Times New Roman"/>
        </w:rPr>
        <w:t xml:space="preserve">: cześć powierzchni próbnych (360)  było wybranych w sposób losowy w siatce kwadratów o boku 1300 m . W celu objęcia szerszego zakresu rzadszych siedlisk (a które mogłyby nie zostać ujęte poprzez tą siatkę) wyznaczono kolejne 170 powierzchni w oparciu o istniejące powierzchnie badawcze IBL. Listę powierzchni próbnych uzupełnia 155 powierzchni z monitoringu Białowieskiego Parku Narodowego. Łącznie w projekcie jest 685 powierzchni próbnych.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Kolejne pytanie do prezentacji zadał Pan </w:t>
      </w:r>
      <w:r>
        <w:rPr/>
        <w:t>dr inż. Marek Ksepko</w:t>
      </w:r>
      <w:r>
        <w:rPr>
          <w:rFonts w:eastAsia="Times New Roman"/>
        </w:rPr>
        <w:t xml:space="preserve">, Zastępca Dyrektora </w:t>
      </w:r>
      <w:r>
        <w:rPr/>
        <w:t>Biura Urządzania Lasu i Geodezji Leśnej, Oddział w Białymstoku</w:t>
      </w:r>
      <w:r>
        <w:rPr>
          <w:rFonts w:eastAsia="Times New Roman"/>
        </w:rPr>
        <w:t>:  Jakie jest rozłożenie powierzchni próbnych w typach siedliskowych lasu?</w:t>
        <w:br/>
        <w:t xml:space="preserve">Na pytanie odpowiedział </w:t>
      </w:r>
      <w:r>
        <w:rPr/>
        <w:t>dr hab. Rafał Paluch</w:t>
      </w:r>
      <w:r>
        <w:rPr>
          <w:rFonts w:eastAsia="Times New Roman"/>
        </w:rPr>
        <w:t xml:space="preserve">: Udział procentowy liczby powierzchni próbnych w poszczególnych typach siedliskowych lasu TSL kształtował się następująco: Bb 1,5%, BMb 0,7%, BMśw 11,4%, BMw 2,2%, Bśw 2,9%, Bw 1,5%, LMb 2,0%, LMśw 13,1%, LMw 4,7%, Lśw 31,8%, Lw 11,4%, OL 7,4%, OlJ 6,0%, powierzchnie nieleśne 3,4%. W dyskusji Pan Dr inż. M. Ksepko stwierdził,  że siedliska borowe mogą być za </w:t>
      </w:r>
      <w:r>
        <w:rPr>
          <w:rFonts w:eastAsia="Times New Roman"/>
          <w:color w:val="000000"/>
        </w:rPr>
        <w:t>mało reprezentowane w ogólnej puli powierzchni próbnych.</w:t>
      </w:r>
      <w:r>
        <w:rPr>
          <w:rFonts w:eastAsia="Times New Roman"/>
        </w:rPr>
        <w:t xml:space="preserve"> Odpowiedzi udzielił Koordynator prac terenowych w Białowieży, </w:t>
      </w:r>
      <w:r>
        <w:rPr/>
        <w:t xml:space="preserve">dr hab. Rafał Paluch, podkreślając, że taka struktura powierzchni próbnych wynika z udziału poszczególnych siedlisk na terenie Puszczy Białowieskiej oraz z faktu, że stałe powierzchnie badawcze IBL (założone w sposób nielosowy) odzwierciedlają stopnień naturalności siedlisk Puszczy Białowieskiej, gdzie siedliska borowe cechowały się mniejszym stopniem naturalności i rzadziej zakładano tam stałe powierzchni badawcze do analiz składu gatunkowego drzewostanów powstałych w sposób naturalny. 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Kolejnym prelegentem była Pani mgr inż. Aneta Modzelewska, </w:t>
      </w:r>
      <w:r>
        <w:rPr>
          <w:bCs/>
        </w:rPr>
        <w:t xml:space="preserve">Specjalista ds. teledetekcji, która przedstawiła Prezentację pt.  „Dane </w:t>
      </w:r>
      <w:r>
        <w:rPr/>
        <w:t>teledetekcyjne pozyskane w Projekcie Kompleksowy monitoring dynamiki drzewostanów Puszczy Białowieskiej z wykorzystaniem danych teledetekcyjnych”, która stanowi Załącznik nr 3 do niniejszej notatki.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</w:rPr>
      </w:pPr>
      <w:r>
        <w:rPr>
          <w:color w:val="000000"/>
        </w:rPr>
        <w:t xml:space="preserve">Po zakończonej prezentacji, Prof. dr hab. Tomasz Zawiła-Niedźwiecki zapytał, ile zakresów hiperspektralnych uwzględniono w danych zbieranych przez Projekt? Pani Aneta Modzelewska odpowiedziała, że w bliskiej podczerwieni 180, a w środkowo- i krótkofalowej podczerwieni 288. Pan Prof. Tomasz Zawiła-Niedźwiecki zapytał także o dane hiperspektralne terenowe? Pani </w:t>
      </w:r>
      <w:r>
        <w:rPr>
          <w:rFonts w:eastAsia="Times New Roman"/>
          <w:color w:val="000000"/>
        </w:rPr>
        <w:t xml:space="preserve">Aneta Modzelewska odpowiedziała, że w Projekcie dysponujemy 2151 zakresami.  Nie było uwag do odpowiedzi. 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Po przerwie kolejnym referującym był mgr inż. </w:t>
      </w:r>
      <w:r>
        <w:rPr/>
        <w:t>Miłosz Mielcarek, Specjalista ds. GIS, który zaprezentował wyniki Pierwszego badania ankietowego pt. „Analiza poziomu wiedzy społeczności lokalnej nt. stanu Puszczy Białowieskiej”. Prezentacja stanowi Załącznik nr 4 do niniejszej notatki.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</w:rPr>
      </w:pPr>
      <w:r>
        <w:rPr/>
        <w:t>Zastępca  Nadleśniczego Nadleśnictrwa Hajnówka, Pan mgr inż. Andrzej Antczak,</w:t>
      </w:r>
      <w:r>
        <w:rPr>
          <w:rFonts w:eastAsia="Times New Roman"/>
        </w:rPr>
        <w:t xml:space="preserve"> </w:t>
      </w:r>
      <w:r>
        <w:rPr/>
        <w:t>zwrócił uwagę na fakt,</w:t>
      </w:r>
      <w:r>
        <w:rPr>
          <w:rFonts w:eastAsia="Times New Roman"/>
        </w:rPr>
        <w:t xml:space="preserve"> że przy ogólnie słabej znajomości Polaków nt. gatunków drzew, szczególnie liściastych, w pytaniu ankietowym niezbyt trafnie zestawiono sosnę z bukiem. Może to sugerować ankietowanym, że buk występuje w Puszczy Białowieskiej.</w:t>
      </w:r>
    </w:p>
    <w:p>
      <w:pPr>
        <w:pStyle w:val="Normal"/>
        <w:spacing w:before="0" w:after="0"/>
        <w:ind w:left="709" w:hanging="0"/>
        <w:rPr>
          <w:rFonts w:eastAsia="Times New Roman"/>
        </w:rPr>
      </w:pPr>
      <w:r>
        <w:rPr/>
        <w:t xml:space="preserve">Odnośnie do prezentacji Pana mgr inż. Miłosza Mielcarka pytanie zadał również Pan Robert Cyglicki, Dyrektor programowy Fundacji Greenpeace Polska.  </w:t>
      </w:r>
      <w:r>
        <w:rPr>
          <w:rFonts w:eastAsia="Times New Roman"/>
        </w:rPr>
        <w:t xml:space="preserve">Pytanie dotyczyło definicji wskaźnika świadomości ekologicznej użytego w opracowaniu ankiety. Pan Robert przedstawił złożoność i problematykę określania wskaźnika świadomości ekologicznej. Mgr inż. Miłosz Mielcarek odpowiedział, że nazwa wskaźnika zastosowana w Projekcie ma charakter roboczy. </w:t>
      </w:r>
    </w:p>
    <w:p>
      <w:pPr>
        <w:pStyle w:val="Normal"/>
        <w:spacing w:before="0" w:after="0"/>
        <w:ind w:left="709" w:hanging="0"/>
        <w:rPr>
          <w:rFonts w:eastAsia="Times New Roman"/>
        </w:rPr>
      </w:pPr>
      <w:r>
        <w:rPr>
          <w:rFonts w:eastAsia="Times New Roman"/>
        </w:rPr>
        <w:t xml:space="preserve">Następnie zabrał głos Dziekan </w:t>
      </w:r>
      <w:r>
        <w:rPr/>
        <w:t>Zamiejscowego Wydziału Leśnego (ZWL) Politechniki Białostockiej w Hajnówce</w:t>
      </w:r>
      <w:r>
        <w:rPr>
          <w:rFonts w:eastAsia="Times New Roman"/>
        </w:rPr>
        <w:t xml:space="preserve"> dr hab. inż. Sławomir Bakier: dzieląc się ogólnymi spostrzeżeniami odnoszącymi się do prezentacji dotyczącej Pierwszego badania ankietowego. Następnie wywiązała się dyskusja, w której Pan </w:t>
      </w:r>
      <w:r>
        <w:rPr/>
        <w:t>mgr inż</w:t>
      </w:r>
      <w:r>
        <w:rPr>
          <w:rFonts w:eastAsia="Times New Roman"/>
        </w:rPr>
        <w:t xml:space="preserve">. Andrzej Antczak (Nadleśnictwo Hajnówka)  zauważył, że przy opracowaniu wyników ankiety należy zwrócić uwagę na fakt, że Puszcza Białowieska nie jest położona na terenie gminy Czyże. </w:t>
        <w:br/>
        <w:t>W odpowiedzi głos zabrał Dziekan ZWL w Hajnówce dr hab. inż. Sławomir Bakier: stwierdził że społeczeństwo lokalne powinno posiadać lepszy kontekst merytoryczny, aby mogło racjonalne oceniać sytuację w Puszczy Białowieskiej.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Kolejną prezentację nt. </w:t>
      </w:r>
      <w:r>
        <w:rPr/>
        <w:t>wyników analiz przestrzennych związanych z zamieraniem świerka w Puszczy Białowieskiej przedstawił dr inż. Krzysztof Stereńczak, Kierownik Projektu, Specjalista ds. geomatyki. Prezentacja stanowi Załącznik nr 5 do niniejszej notatki.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/>
        <w:t>Następnym prelegentem był mgr inż. Damian Korzybski, Kierownik Administracyjny Projektu, który przedstawił prezentację pt. „ Zasady udostępniania danych z projektu, współpraca z Interesariuszami projektu”. Prezentacja stanowi Załącznik nr 6 do niniejszej notatki;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Kolejnym punktem Spotkania było wystąpienie </w:t>
      </w:r>
      <w:r>
        <w:rPr/>
        <w:t>dr inż. Krzysztofa Stereńczaka, Kierownika Projektu, który przybliżył uczestnikom spotkania  Plan zadań w Projekcie na 2016 rok.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</w:rPr>
        <w:t>Ze względu na to, że do wystąpień dwóch ostatnich prelegentów nie było pytań postanowiono przejść do ostatniego punktu Spotkania przeznaczonego na dyskusję.</w:t>
      </w:r>
    </w:p>
    <w:p>
      <w:pPr>
        <w:pStyle w:val="Normal"/>
        <w:spacing w:before="0" w:after="0"/>
        <w:ind w:left="709" w:hanging="0"/>
        <w:rPr>
          <w:rFonts w:eastAsia="Times New Roman"/>
        </w:rPr>
      </w:pPr>
      <w:r>
        <w:rPr>
          <w:rFonts w:eastAsia="Times New Roman"/>
        </w:rPr>
        <w:t>W części programu poświęconej na dyskusję i wnioski głos zabrali następujący uczestnicy:</w:t>
      </w:r>
    </w:p>
    <w:p>
      <w:pPr>
        <w:pStyle w:val="Normal"/>
        <w:spacing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/>
        </w:rPr>
        <w:t xml:space="preserve">Pan </w:t>
      </w:r>
      <w:r>
        <w:rPr/>
        <w:t>dr inż. Marek Ksepko</w:t>
      </w:r>
      <w:r>
        <w:rPr>
          <w:rFonts w:eastAsia="Times New Roman"/>
        </w:rPr>
        <w:t xml:space="preserve">, Zastępca Dyrektora </w:t>
      </w:r>
      <w:r>
        <w:rPr/>
        <w:t>Biura Urządzania Lasu i Geodezji Leśnej, Oddział w Białymstoku</w:t>
      </w:r>
      <w:r>
        <w:rPr>
          <w:rFonts w:eastAsia="Times New Roman"/>
        </w:rPr>
        <w:t xml:space="preserve"> – zgłosił potrzebę bardziej szczegółowego zaprezentowania metodyki badań użytej w Projekcie. W odpowiedzi </w:t>
      </w:r>
      <w:r>
        <w:rPr/>
        <w:t>prof. dr hab. Jacek Hilszczański stwierdził, że na potrzeby Komitetu Sterującego metodyka została opisana w sposób wystarczający, natomiast potrzeba dokładnego przedstawienia tego zagadnienia powinna być zrealizowana podczas indywidualnego spotkania z Kierownikiem Projektu.</w:t>
      </w:r>
      <w:r>
        <w:rPr>
          <w:rFonts w:eastAsia="Times New Roman"/>
        </w:rPr>
        <w:br/>
        <w:t>Pan Robert Cyglicki (Greenpeace Polska) – odniósł się do danych uzyskanych z projektu a danych hydrologicznych, pytając, czy obecne analizy w projekcie ujmują dane hydrologiczne. W odpowiedzi Kierownik Projektu stwierdził, że na ten moment jszcze nie zostały uwzględnione, jednak przewiduje się wykorzystanie ogólnodostępnych danych hydrologicznych. Dyrektor dr hab. Janusz Czerepko, prof. nadzw. Stwierdził nadmienił, że w ramach projektu można wykorzystać dane gromadzone od wielu lat przez Instytut Badawczy Leśnictwa.</w:t>
        <w:br/>
      </w:r>
      <w:r>
        <w:rPr/>
        <w:t>Pan dr hab. Sławomir Bakier</w:t>
      </w:r>
      <w:r>
        <w:rPr>
          <w:rFonts w:eastAsia="Times New Roman"/>
        </w:rPr>
        <w:t xml:space="preserve"> Sławomir Bakier (ZWL w Hajnówka) – zwrócił uwagę na konieczność opublikowania i/lub opatentowania wzoru algorytmu przetwarzania danych rastrowych. </w:t>
        <w:br/>
        <w:t>Pan mgr Leon Chlabicz (Stowarzyszenie ,,SANTA'' Obrona Puszczy Białowieskiej) - zauważył, że dane zebrane przez Projekt oraz dane naukowe dostępne w regionie nie mają przeniesienia na sferę praktyczną. W jego ocenie praktyczne wykorzystanie danych jest potrzebne.</w:t>
        <w:br/>
        <w:t xml:space="preserve">Pan Andrzej Antczak (Nadleśnictwo Hajnówka) - odniósł się do danych zbieranych przez Projekt w kontekście do publikacji J. Paczoskiego,  w której to autor oprócz liczebności zbierał informacje dotyczące jakości odnowienia w Puszczy Białowieskiej. Zapytał, czy możliwe jest dostosowanie metodyki projektowej oceny odnowienia o cechy jakościowe. W odpowiedzi </w:t>
      </w:r>
      <w:r>
        <w:rPr/>
        <w:t>Pan prof. dr hab. Stanisław Miścicki</w:t>
      </w:r>
      <w:r>
        <w:rPr>
          <w:rFonts w:eastAsia="Times New Roman"/>
        </w:rPr>
        <w:t xml:space="preserve"> (KULGiEL, SGGW Warszawa) odniósł się do danych zebranych przez Projekt, stwierdzając, że dla odnowień oceniane są dokładnie takie same cechy jak dla drzewostanów macierzystych. Dodatkowo zaproponował, aby sięgnąć również do danych z innych źródeł.  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Na koniec spotkania </w:t>
      </w:r>
      <w:r>
        <w:rPr/>
        <w:t>dr inż. Krzysztof Stereńczak,</w:t>
      </w:r>
      <w:r>
        <w:rPr>
          <w:color w:val="000000"/>
        </w:rPr>
        <w:t xml:space="preserve"> Kierownik projektu, poinformował Komitet Sterujący, że w najbliższej przyszłości na stronie internetowej projektu zostanie zamieszczona szczegółowa informacja nt. przebiegu II Spotkania Komitetu Sterującego. Kierownik projektu poinformował również, że na jesieni tego roku planowana jest międzynarodowa konferencja naukowa.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  <w:color w:val="000000"/>
        </w:rPr>
      </w:pPr>
      <w:r>
        <w:rPr>
          <w:color w:val="000000"/>
        </w:rPr>
        <w:t>Spotkanie zakończył Dyrektor IBL, dr hab. Janusz Czerepko, prof. nadzw., dziękując przybyłym za spotkanie i życząc zespołowi projektowemu sukcesów w realizacji zadań.</w:t>
      </w:r>
    </w:p>
    <w:p>
      <w:pPr>
        <w:pStyle w:val="Normal"/>
        <w:spacing w:before="0" w:after="0"/>
        <w:ind w:left="709" w:hanging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spacing w:before="0" w:after="0"/>
        <w:ind w:left="360" w:hanging="0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Załącznik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Prezentacja </w:t>
      </w:r>
      <w:r>
        <w:rPr/>
        <w:t>dr inż. Krzysztofa Stereńczaka</w:t>
      </w:r>
      <w:r>
        <w:rPr>
          <w:rFonts w:eastAsia="Times New Roman"/>
        </w:rPr>
        <w:t xml:space="preserve"> </w:t>
      </w:r>
      <w:r>
        <w:rPr/>
        <w:t>„Przedstawienie dotychczasowego zakresu wykonanych zadań w Projekcie LIFE+ ForBioSensing PL: Kompleksowy monitoring dynamiki drzewostanów Puszczy Białowieskiej z wykorzystaniem danych teledetekcyjnych” (Załącznik nr 1);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Prezentacja </w:t>
      </w:r>
      <w:r>
        <w:rPr/>
        <w:t xml:space="preserve">dr hab. Rafała Palucha </w:t>
      </w:r>
      <w:r>
        <w:rPr>
          <w:rFonts w:eastAsia="Times New Roman"/>
        </w:rPr>
        <w:t>nt. „Zakresu pozyskanych danych terenowych” (</w:t>
      </w:r>
      <w:r>
        <w:rPr/>
        <w:t>Załącznik nr 2);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Prezentacja mgr inż. Anety Modzelewskiej, </w:t>
      </w:r>
      <w:r>
        <w:rPr>
          <w:bCs/>
        </w:rPr>
        <w:t xml:space="preserve">pt.: „Dane </w:t>
      </w:r>
      <w:r>
        <w:rPr/>
        <w:t>teledetekcyjne pozyskane w Projekcie” (Załącznik nr 3);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Prezentacja mgr inż. </w:t>
      </w:r>
      <w:r>
        <w:rPr/>
        <w:t>Miłosza Mielcarka, Wyniki Pierwszego badania ankietowego pt. „Analiza poziomu wiedzy społeczności lokalnej nt. stanu Puszczy Białowieskiej” (Załącznik nr 4);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Prezentacja </w:t>
      </w:r>
      <w:r>
        <w:rPr/>
        <w:t xml:space="preserve">dr inż. Krzysztofa Stereńczaka </w:t>
      </w:r>
      <w:r>
        <w:rPr>
          <w:rFonts w:eastAsia="Times New Roman"/>
        </w:rPr>
        <w:t xml:space="preserve">nt. </w:t>
      </w:r>
      <w:r>
        <w:rPr/>
        <w:t>wyników analiz przestrzennych związanych z zamieraniem świerka w Puszczy Białowieskiej (Załącznik nr 5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eastAsia="Times New Roman"/>
        </w:rPr>
      </w:pPr>
      <w:r>
        <w:rPr/>
        <w:t>Prezentacja mgr inż. Damiana Korzybskiego pt. „ Zasady udostępniania danych z projektu, współpraca z Interesariuszami projektu” (Załącznik nr 6)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Prezentacja </w:t>
      </w:r>
      <w:r>
        <w:rPr/>
        <w:t>dr inż. Krzysztofa Stereńczaka pt. „Plan zadań na 2016 rok” (Załącznik nr 7);</w:t>
      </w:r>
    </w:p>
    <w:p>
      <w:pPr>
        <w:pStyle w:val="Normal"/>
        <w:numPr>
          <w:ilvl w:val="1"/>
          <w:numId w:val="2"/>
        </w:numPr>
        <w:spacing w:before="0" w:after="0"/>
        <w:ind w:left="792" w:hanging="792"/>
        <w:jc w:val="both"/>
        <w:rPr>
          <w:rFonts w:eastAsia="Times New Roman"/>
        </w:rPr>
      </w:pPr>
      <w:r>
        <w:rPr>
          <w:rFonts w:eastAsia="Times New Roman"/>
        </w:rPr>
        <w:t>Aktualna Lista członków Komitetu Sterującego Projektu, stan na 30.01.2016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792095</wp:posOffset>
          </wp:positionH>
          <wp:positionV relativeFrom="margin">
            <wp:posOffset>-850265</wp:posOffset>
          </wp:positionV>
          <wp:extent cx="90614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drawing>
        <wp:inline distT="0" distB="0" distL="0" distR="0">
          <wp:extent cx="1049655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</w:r>
    <w:r>
      <w:rPr>
        <w:lang w:val="en-US"/>
      </w:rPr>
      <w:drawing>
        <wp:inline distT="0" distB="0" distL="0" distR="0">
          <wp:extent cx="573405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1"/>
      <w:szCs w:val="21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Normal"/>
    <w:qFormat/>
    <w:pPr>
      <w:tabs>
        <w:tab w:val="clear" w:pos="708"/>
        <w:tab w:val="left" w:pos="1080" w:leader="none"/>
        <w:tab w:val="left" w:pos="5760" w:leader="none"/>
        <w:tab w:val="left" w:pos="6750" w:leader="none"/>
      </w:tabs>
      <w:spacing w:lineRule="auto" w:line="240" w:before="0" w:after="0"/>
      <w:ind w:left="-90" w:hanging="0"/>
    </w:pPr>
    <w:rPr>
      <w:rFonts w:ascii="Arial" w:hAnsi="Arial" w:eastAsia="Times New Roman" w:cs="Arial"/>
      <w:b/>
      <w:sz w:val="20"/>
      <w:szCs w:val="20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4">
    <w:name w:val="Styl4"/>
    <w:basedOn w:val="Styl1"/>
    <w:qFormat/>
    <w:pPr/>
    <w:rPr>
      <w:b/>
      <w:caps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6:00Z</dcterms:created>
  <dc:creator>Stereńczak Krzysztof</dc:creator>
  <dc:description/>
  <dc:language>en-US</dc:language>
  <cp:lastModifiedBy>Winnicka Maja</cp:lastModifiedBy>
  <cp:lastPrinted>2016-01-26T08:00:00Z</cp:lastPrinted>
  <dcterms:modified xsi:type="dcterms:W3CDTF">2016-02-15T13:36:00Z</dcterms:modified>
  <cp:revision>2</cp:revision>
  <dc:subject/>
  <dc:title>PROTOKÓŁ ZE SPOTKANIA</dc:title>
</cp:coreProperties>
</file>